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QUESSING MIDDLE SCHOOL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CK  - TO - SCHOOL N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 – JAMES PECU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2"/>
          <w:szCs w:val="22"/>
        </w:rPr>
        <w:t>Overview of Pre-Algebra Cours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lve/Graph one step equations and inequaliti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pret/Analyze data in graphs and table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imals / Fractions / Perc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babilit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imeter, Area, Circumference, and Volume Formula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sent functions with words, tables, graphs, and equat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rtion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 Expression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kil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ritical Thinking and Problem Solving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imat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itten Response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essment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iz/Test each week/Quick Quiz on occasion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SA Te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DT Tes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l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Inch Bind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ose Leaf Paper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cils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gnment Boo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Subject Dividers (Quiz &amp; Tests / Vocabulary / VIP / PSSA)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Calculator Texas Instruments TI-30XllS (limited use in class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mework (Given Daily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– 15 minutes per night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’s Ro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ent’s Role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      Help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.   Math Clinic every Tuesday/Thursday from 7:25 – 7:50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2"/>
          <w:szCs w:val="22"/>
        </w:rPr>
        <w:t>b.   WIN Period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  Raise hand in class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  Lunch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VII.      Ways To Communicate and Stay Inform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.    Check my webpage daily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.    Home Access Parent - view grades 24/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.    Check Assignment Boo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d.   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j.pecuch@neshaminy.org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e.    Call 215-809-621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VIII.     Keys To Succes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a.     Importance of Communication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b.     Accountability of Student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ecuch@neshamin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0:00Z</dcterms:created>
  <dc:creator>rpecuch</dc:creator>
  <dc:description/>
  <cp:keywords/>
  <dc:language>en-US</dc:language>
  <cp:lastModifiedBy>Pecuch, Jim</cp:lastModifiedBy>
  <cp:lastPrinted>2014-09-04T17:14:00Z</cp:lastPrinted>
  <dcterms:modified xsi:type="dcterms:W3CDTF">2017-09-11T19:10:00Z</dcterms:modified>
  <cp:revision>10</cp:revision>
  <dc:subject/>
  <dc:title>POQUESSING MIDDLE SCHOOL</dc:title>
</cp:coreProperties>
</file>